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целар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сово и Метохиј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ста свих пристиглих </w:t>
      </w:r>
      <w:r>
        <w:rPr>
          <w:rFonts w:cs="Times New Roman" w:ascii="Times New Roman" w:hAnsi="Times New Roman"/>
          <w:sz w:val="24"/>
          <w:szCs w:val="24"/>
          <w:lang w:val="sr-CS"/>
        </w:rPr>
        <w:t>предлога програма/</w:t>
      </w:r>
      <w:r>
        <w:rPr>
          <w:rFonts w:cs="Times New Roman" w:ascii="Times New Roman" w:hAnsi="Times New Roman"/>
          <w:sz w:val="24"/>
          <w:szCs w:val="24"/>
          <w:lang w:val="ru-RU"/>
        </w:rPr>
        <w:t>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финансирање/суфинансира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нкурс у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и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82"/>
        <w:gridCol w:w="5940"/>
        <w:gridCol w:w="30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дружењ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рограма/прој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водни број</w:t>
            </w:r>
          </w:p>
        </w:tc>
      </w:tr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дбалски савез Косовског поморављ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ње ФСК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07/2024-07</w:t>
            </w:r>
          </w:p>
        </w:tc>
      </w:tr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Глам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ње ФК „Гламе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08/2024-07</w:t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Крива Рек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ње ФК „ Крива Река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09/2024-07</w:t>
            </w:r>
          </w:p>
        </w:tc>
      </w:tr>
      <w:tr>
        <w:trPr>
          <w:trHeight w:val="6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социјација „Спорт за све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ђународни дечији фестивал зимске рекреац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10/2024-0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удружење „Српска Митровиц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ди е-спорт шампион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11/2024-07</w:t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друштво „Слога“ – Фудбалски клуб „Слог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ње спортског удружења друштва из области спо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12/2024-07</w:t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нотениски клуб „Спин 028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здрав 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13/2024-07</w:t>
            </w:r>
          </w:p>
        </w:tc>
      </w:tr>
      <w:tr>
        <w:trPr>
          <w:trHeight w:val="4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глајдинг клуб „Соколиц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такмичарских капацитета параглајдинга на територији АП К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14/2024-07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Трепч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зревање младих игр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15/2024-0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савез Косова и Метохиј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ј фудбала на К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16/2024-07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нотениски  савез Косова и Метохиј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 за тренинг и вежбање клубова СТСК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17/2024-0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шаркашки клуб „Трепч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феј Косовске Митрови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18/2024-0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савез Косовског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опреме и реквизита за такмичење клубова у ФС Косовског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19/2024-0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ниски клуб „Звечан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ој тениса у Звечану и Косовској Митровиц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20/2024-0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карате удружење „Звечан 024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каратисти науче да нема преда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21/2024-0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шки клуб „Партизан“ Липљ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грај одбојку, чувај традициј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22/2024-07</w:t>
            </w:r>
          </w:p>
        </w:tc>
      </w:tr>
      <w:tr>
        <w:trPr>
          <w:trHeight w:val="4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тлетски клуб „Прилужје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тлетска школа деце Прилуж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23/2024-0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те клуб „Копаоник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спортске опреме и реквизита за карати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24/2024-0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шки клуб „Мокра Гор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шки камп „Зубин Поток 2024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25/2024-07</w:t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те клуб „Мокра Гор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 за будуће карате шамп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26/2024-0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ОСУ „Видовдан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 за с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27/2024-07</w:t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Мокра Гор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ашин куп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28/2024-0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Моравац 1960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ње ФК „Моравац 1960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29/2024-07</w:t>
            </w:r>
          </w:p>
        </w:tc>
      </w:tr>
      <w:tr>
        <w:trPr>
          <w:trHeight w:val="9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удружење „Кошаркашка академија Баскет Лаб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квалитета живота омладине на КиМ кроз подрш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портском удружењу „Кошаркашка академија Баскет Лаб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30/2024-0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те удружење „Сенши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феј Грачани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31/2024-0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ијашки клуб „Миљан Петковић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и камп Копао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32/2024-07</w:t>
            </w:r>
          </w:p>
        </w:tc>
      </w:tr>
      <w:tr>
        <w:trPr>
          <w:trHeight w:val="6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з за школски спорт Приштина-Грачан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вање и развој школског спорта на простору централног К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33/2024-0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Рудар 1969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хничка подршка ФК „Рудар 1969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34/2024-0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мучарски савз Косова и Метохиј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спортске опреме перспективних спорт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35/2024-07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ховски клуб „Трепч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мичење средњошколаца у шах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36/2024-07</w:t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з за школски спорт Косовска Митров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квалитета живота омладине на КиМ кроз подрш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Савезу за школски спорт Косовска Митров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37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нотениски клуб „Лепосавић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онотениски турн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38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шаркашки савез Косова и Метохиј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шарком против по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39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ијашки клуб „Трепч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и камп „Копаоник 2025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40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те клуб „Звечан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ди спремна на жив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41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те савез Косова и Метохиј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квалитета и организације карате спорта на КиМ кроз подршку карате савеза Косова и Метох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42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те клуб „Томари 1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апређење квалитета и организације карате спорта у општини Лепосавић  кроз подршк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те клубу „Томари 1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43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младински карате клуб „Косовска Митровиц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апређење квалитета и организације карате спорта на КиМ  кроз подршк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инском  карате клубу Косовска Митров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44/2023-07</w:t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ералац 197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ање ФК „Минералац 1979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45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ате клуб „ИПОН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гром до пој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46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и савез општине Звеч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квалитета живо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ладине на КиМ кроз подрш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Спортском савезу општине Звеч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47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Рудар“ Косовска Митров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онирски пут шампи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48/2024-07</w:t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Грацко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, игра која живот зн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49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удо клуб „БМГ Партизан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ршка развоју  Џудо клуб „БМГ Партизан“ – опрема и реквизи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50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удружење за мали фудбал „Танго 038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вни час малог фудб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51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енски одбојкашки клуб „Косовска Митровиц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квалитета живо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ц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ладине на КиМ кроз подрш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ОК „Косовска Митровица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52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кошаркашко удружење „Центар КиМ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БА 3 на 3 првенство Србије, Косовска Митровица  20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53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тлетски клуб „Трепч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 атлетике Треп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54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Космет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спортске опреме и реквиз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55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ик бокс клуб „028“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нагом до врха – подршка КБК „028“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56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шки клуб „ Косовска Митровиц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квалитета живо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ц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ладине на КиМ кроз подрш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К „Косовска Митровица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57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шки савез Косова и Метохиј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квалитета живо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ец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ладине на КиМ кроз подрш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Одбојкашком савезу Косова и Метох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58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одбојкашко удружење „Галич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шка Перспект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59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младински фудбалски клуб „ДИФ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епотом фудбала до унапређење квалитета живота омладине на КиМ кроз подршку Омладинском фудбалском клубу „ДИФ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60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метни савез Косова и Метохиј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квалитета живо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ладине на КиМ кроз подрш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Рукометном савезу Косова и Метох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61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о одбојкашко удружење „Соколиц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ојка за с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62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и савез Косова и Метохиј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пређење квалитета живо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ладине на КиМ кроз подрш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Спортском савезу Косова и Метох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63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ик бокс клуб „Косовска Митровиц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 стварамо шампи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64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Брезовиц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амп Брезов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65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Ситниц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а фудбала Липљ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66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дбалски клуб „Кусце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ање ФК „Кусце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67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ховски клуб „Мита Сталетовић- Тесла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а школа ша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68/2024-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тлетски савез Косова и Метохиј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пређење, припреме и афирмација атле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03-01-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4-07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562" w:right="562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7:00Z</dcterms:created>
  <dc:creator>Sladjana</dc:creator>
  <dc:description/>
  <cp:keywords/>
  <dc:language>en-US</dc:language>
  <cp:lastModifiedBy> </cp:lastModifiedBy>
  <cp:lastPrinted>2018-03-02T15:18:00Z</cp:lastPrinted>
  <dcterms:modified xsi:type="dcterms:W3CDTF">2024-11-18T12:16:00Z</dcterms:modified>
  <cp:revision>101</cp:revision>
  <dc:subject/>
  <dc:title>Канцеларијa за Косово и Метохију</dc:title>
</cp:coreProperties>
</file>